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tar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Andrew P Dug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Win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clutter when  starting Windows 3.0.  If  you use the 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ines in Win.ini to  start applications automatically each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ndows, but hate rearranging the screen,  then you need WinSta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tart extends the load  and run options of Win.ini, while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nterface for changing what programs are run every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0.  WinStart allows you start any Windows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Minimized (Ic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Maximized (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Placed to any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With any document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Backup all important files, especially Win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Expand Winstart files in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reate a Program Manager Icon for the WinStart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Choose File New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Select Program Item,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Enter Description: WinStar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Enter Command Line: Star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icon will be created in the program group for Win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tart WinStart Control program by double clicking it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or each item in the Win.ini line load=, create a new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inStart.  Click the Minimize button to start these as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or each item in the Win.ini line run=, create a new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o activate the automatic window placement click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Choose the Save option from the WinStart Fil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Edit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omment out the existing load= and run=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dd a new run=  and a new load=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et the load= lin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= Win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Save your Win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tart is  not free,  but is  distributed as  shareware.   Win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by  Andrew P Duggan, all  rights reserved.  No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Start is hereby transferred.  Andrew Duggan grants the user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license to use  WinStart on one (1) computer system, up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t registration and payment of the registration f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complete registration form  in WinStart.Reg.   Send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form and $15.00 (PA residents include 6% tax $15.90 total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P. Du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E Clearfield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town, PA 19083-1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no  warranty  either expressed  or implied, 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implied warranties of merchantability and fitness  for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purpose.   In no event will Andrew Duggan be liable for any 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at all, including but not limited  to loss of information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on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&amp;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via Compuserv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 73770,2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